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1270;&amp;#30707;&amp;#27833;&amp;#28966;&amp;#22686;&amp;#30899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1270;&amp;#30707;&amp;#27833;&amp;#28966;&amp;#22686;&amp;#30899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1270;&amp;#30707;&amp;#27833;&amp;#28966;&amp;#22686;&amp;#30899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3.html"&gt;http://www.cction.com/report/202307/37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86;&amp;#30899;&amp;#21058;&amp;#20998;&amp;#28860;&amp;#38050;&amp;#29992;&amp;#22686;&amp;#30899;&amp;#21058;&amp;#65288;&amp;#20013;&amp;#21326;&amp;#20154;&amp;#27665;&amp;#20849;&amp;#21644;&amp;#22269;&amp;#40657;&amp;#33394;&amp;#20918;&amp;#37329;&amp;#34892;&amp;#19994;&amp;#26631;&amp;#20934;&amp;#65292;YB/T192-2001&amp;#28860;&amp;#38050;&amp;#29992;&amp;#22686;&amp;#30899;&amp;#21058;&amp;#65289;&amp;#21644;&amp;#38136;&amp;#38081;&amp;#29992;&amp;#22686;&amp;#30899;&amp;#21058;&amp;#65292;&amp;#20197;&amp;#21450;&amp;#20854;&amp;#20182;&amp;#19968;&amp;#20123;&amp;#28155;&amp;#21152;&amp;#26448;&amp;#26009;&amp;#20063;&amp;#26377;&amp;#29992;&amp;#21040;&amp;#22686;&amp;#30899;&amp;#21058;&amp;#65292;&amp;#35692;&amp;#22914;&amp;#21049;&amp;#36710;&amp;#29255;&amp;#29992;&amp;#28155;&amp;#21152;&amp;#21058;&amp;#65292;&amp;#20316;&amp;#25705;&amp;#25830;&amp;#26448;&amp;#26009;&amp;#12290;&amp;#22686;&amp;#30899;&amp;#21058;&amp;#23646;&amp;#20110;&amp;#22806;&amp;#21152;&amp;#28860;&amp;#38050;&amp;#12289;&amp;#28860;&amp;#38081;&amp;#22686;&amp;#30899;&amp;#21407;&amp;#26009;&amp;#12290;&amp;#20248;&amp;#36136;&amp;#22686;&amp;#30899;&amp;#21058;&amp;#26159;&amp;#29983;&amp;#20135;&amp;#20248;&amp;#36136;&amp;#38050;&amp;#26448;&amp;#24517;&amp;#19981;&amp;#21487;&amp;#23569;&amp;#30340;&amp;#36741;&amp;#21161;&amp;#28155;&amp;#21152;&amp;#21058;&amp;#12290;&lt;/div&gt;  &lt;div align="left"&gt;&amp;#22686;&amp;#30899;&amp;#21058;&amp;#30340;&amp;#21407;&amp;#26009;&amp;#26377;&amp;#24456;&amp;#22810;&amp;#31181;&amp;#65292;&amp;#29983;&amp;#20135;&amp;#24037;&amp;#33402;&amp;#20063;&amp;#21508;&amp;#24322;&amp;#12290;&amp;#24182;&amp;#38750;&amp;#24066;&amp;#38754;&amp;#19978;&amp;#35828;&amp;#37319;&amp;#29992;&amp;#30707;&amp;#22696;&amp;#31881;&amp;#21058;&amp;#32463;&amp;#21387;&amp;#21046;&amp;#25104;&amp;#22411;&amp;#65292;&amp;#36825;&amp;#31181;&amp;#29983;&amp;#20135;&amp;#26041;&amp;#24335;&amp;#38656;&amp;#35201;&amp;#28155;&amp;#21152;&amp;#36807;&amp;#22810;&amp;#30340;&amp;#31896;&amp;#32467;&amp;#21058;&amp;#25104;&amp;#22411;&amp;#65292;&amp;#21547;&amp;#30899;&amp;#37327;&amp;#19968;&amp;#33324;&amp;#36798;&amp;#19981;&amp;#21040;&amp;#20248;&amp;#36136;&amp;#22686;&amp;#30899;&amp;#21058;&amp;#30340;&amp;#35201;&amp;#27714;&amp;#12290;&amp;#21387;&amp;#21046;&amp;#21518;&amp;#30340;&amp;#30707;&amp;#22696;&amp;#31881;&amp;#65292;&amp;#22240;&amp;#20026;&amp;#26159;&amp;#22266;&amp;#20307;&amp;#22359;&amp;#29366;&amp;#65292;&amp;#27809;&amp;#26377;&amp;#22810;&amp;#23380;&amp;#38553;&amp;#32467;&amp;#26500;&amp;#65292;&amp;#25152;&amp;#20197;&amp;#21560;&amp;#25910;&amp;#36895;&amp;#24230;&amp;#21644;&amp;#21560;&amp;#25910;&amp;#29575;&amp;#19981;&amp;#22914;&amp;#28997;&amp;#28903;&amp;#12289;&amp;#28953;&amp;#28903;&amp;#25104;&amp;#22411;&amp;#30340;&amp;#22686;&amp;#30899;&amp;#21058;&amp;#12290;&amp;#20248;&amp;#36136;&amp;#22686;&amp;#30899;&amp;#21058;&amp;#19968;&amp;#33324;&amp;#25351;&amp;#32463;&amp;#36807;&amp;#30707;&amp;#22696;&amp;#21270;&amp;#30340;&amp;#22686;&amp;#30899;&amp;#21058;&amp;#65292;&amp;#22312;&amp;#39640;&amp;#28201;&amp;#26465;&amp;#20214;&amp;#19979;&amp;#65292;&amp;#30899;&amp;#21407;&amp;#23376;&amp;#30340;&amp;#25490;&amp;#21015;&amp;#21576;&amp;#30707;&amp;#22696;&amp;#30340;&amp;#24494;&amp;#35266;&amp;#24418;&amp;#24577;&amp;#65292;&amp;#25152;&amp;#20197;&amp;#31216;&amp;#20043;&amp;#20026;&amp;#30707;&amp;#22696;&amp;#21270;&amp;#12290;&amp;#30707;&amp;#22696;&amp;#21270;&amp;#21487;&amp;#20197;&amp;#38477;&amp;#20302;&amp;#22686;&amp;#30899;&amp;#21058;&amp;#20013;&amp;#26434;&amp;#24535;&amp;#30340;&amp;#21547;&amp;#37327;&amp;#65292;&amp;#25552;&amp;#39640;&amp;#22686;&amp;#30899;&amp;#21058;&amp;#30340;&amp;#30899;&amp;#21547;&amp;#37327;&amp;#65292;&amp;#38477;&amp;#20302;&amp;#30827;&amp;#21547;&amp;#37327;&amp;#12290;&lt;/div&gt;  &lt;div align="left"&gt;&amp;#22686;&amp;#30899;&amp;#21058;&amp;#22312;&amp;#38136;&amp;#36896;&amp;#26102;&amp;#20351;&amp;#29992;&amp;#65292;&amp;#21487;&amp;#22823;&amp;#24133;&amp;#24230;&amp;#22686;&amp;#21152;&amp;#24223;&amp;#38050;&amp;#29992;&amp;#37327;&amp;#65292;&amp;#20943;&amp;#23569;&amp;#29983;&amp;#38081;&amp;#29992;&amp;#37327;&amp;#25110;&amp;#19981;&amp;#29992;&amp;#29983;&amp;#38081;&amp;#12290;&amp;#32477;&amp;#22823;&amp;#22810;&amp;#25968;&amp;#22686;&amp;#30899;&amp;#21058;&amp;#37117;&amp;#36866;&amp;#29992;&amp;#20110;&amp;#30005;&amp;#28809;&amp;#29076;&amp;#28860;&amp;#65292;&amp;#20063;&amp;#26377;&amp;#23569;&amp;#37096;&amp;#20998;&amp;#21560;&amp;#25910;&amp;#36895;&amp;#24230;&amp;#29305;&amp;#21035;&amp;#24555;&amp;#30340;&amp;#22686;&amp;#30899;&amp;#21058;&amp;#29992;&amp;#20110;&amp;#20914;&amp;#22825;&amp;#28809;&amp;#12290;&amp;#30005;&amp;#28809;&amp;#29076;&amp;#28860;&amp;#30340;&amp;#25237;&amp;#26009;&amp;#26041;&amp;#24335;&amp;#65292;&amp;#24212;&amp;#23558;&amp;#22686;&amp;#30899;&amp;#21058;&amp;#38543;&amp;#24223;&amp;#38050;&amp;#31561;&amp;#28809;&amp;#26009;&amp;#19968;&amp;#36215;&amp;#24448;&amp;#37324;&amp;#25237;&amp;#25918;&amp;#65292;&amp;#23567;&amp;#21058;&amp;#37327;&amp;#30340;&amp;#28155;&amp;#21152;&amp;#21487;&amp;#20197;&amp;#36873;&amp;#25321;&amp;#21152;&amp;#22312;&amp;#38081;&amp;#27700;&amp;#34920;&amp;#38754;&amp;#12290;&amp;#20294;&amp;#26159;&amp;#35201;&amp;#36991;&amp;#20813;&amp;#22823;&amp;#25209;&amp;#37327;&amp;#24448;&amp;#38081;&amp;#27700;&amp;#37324;&amp;#25237;&amp;#26009;&amp;#65292;&amp;#20197;&amp;#38450;&amp;#27490;&amp;#27687;&amp;#21270;&amp;#36807;&amp;#22810;&amp;#32780;&amp;#20986;&amp;#29616;&amp;#22686;&amp;#30899;&amp;#25928;&amp;#26524;&amp;#19981;&amp;#26126;&amp;#26174;&amp;#21644;&amp;#38136;&amp;#20214;&amp;#30899;&amp;#21547;&amp;#37327;&amp;#19981;&amp;#22815;&amp;#30340;&amp;#24773;&amp;#20917;&amp;#12290;&amp;#22686;&amp;#30899;&amp;#21058;&amp;#30340;&amp;#21152;&amp;#20837;&amp;#37327;&amp;#65292;&amp;#26681;&amp;#25454;&amp;#20854;&amp;#20182;&amp;#21407;&amp;#26448;&amp;#26009;&amp;#30340;&amp;#37197;&amp;#27604;&amp;#21644;&amp;#21547;&amp;#30899;&amp;#37327;&amp;#26469;&amp;#23450;&amp;#12290;&amp;#19981;&amp;#21516;&amp;#31181;&amp;#31867;&amp;#30340;&amp;#38136;&amp;#38081;&amp;#65292;&amp;#26681;&amp;#25454;&amp;#38656;&amp;#35201;&amp;#36873;&amp;#25321;&amp;#19981;&amp;#21516;&amp;#22411;&amp;#21495;&amp;#30340;&amp;#22686;&amp;#30899;&amp;#21058;&amp;#12290;&amp;#22686;&amp;#30899;&amp;#21058;&amp;#29305;&amp;#28857;&amp;#26412;&amp;#36523;&amp;#36873;&amp;#25321;&amp;#32431;&amp;#20928;&amp;#30340;&amp;#21547;&amp;#30899;&amp;#30707;&amp;#22696;&amp;#21270;&amp;#29289;&amp;#36136;&amp;#65292;&amp;#38477;&amp;#20302;&amp;#29983;&amp;#38081;&amp;#37324;&amp;#36807;&amp;#22810;&amp;#30340;&amp;#26434;&amp;#36136;&amp;#65292;&amp;#22686;&amp;#30899;&amp;#21058;&amp;#36873;&amp;#25321;&amp;#21512;&amp;#36866;&amp;#21487;&amp;#38477;&amp;#20302;&amp;#38136;&amp;#20214;&amp;#29983;&amp;#20135;&amp;#25104;&amp;#26412;&amp;#12290;&lt;/div&gt;  &lt;div align="left"&gt;&amp;#20013;&amp;#20225;&amp;#39038;&amp;#38382;&amp;#32593;&amp;#21457;&amp;#24067;&amp;#30340;&amp;#12298;2023-2029&amp;#24180;&amp;#20013;&amp;#22269;&amp;#30707;&amp;#22696;&amp;#21270;&amp;#30707;&amp;#27833;&amp;#28966;&amp;#22686;&amp;#30899;&amp;#2105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0707;&amp;#22696;&amp;#21270;&amp;#30707;&amp;#27833;&amp;#28966;&amp;#22686;&amp;#30899;&amp;#21058;&amp;#34892;&amp;#19994;&amp;#24066;&amp;#22330;&amp;#21457;&amp;#23637;&amp;#29615;&amp;#22659;&amp;#12289;&amp;#20013;&amp;#22269;&amp;#30707;&amp;#22696;&amp;#21270;&amp;#30707;&amp;#27833;&amp;#28966;&amp;#22686;&amp;#30899;&amp;#21058;&amp;#25972;&amp;#20307;&amp;#36816;&amp;#34892;&amp;#24577;&amp;#21183;&amp;#31561;&amp;#65292;&amp;#25509;&amp;#30528;&amp;#20998;&amp;#26512;&amp;#20102;&amp;#20013;&amp;#22269;&amp;#30707;&amp;#22696;&amp;#21270;&amp;#30707;&amp;#27833;&amp;#28966;&amp;#22686;&amp;#30899;&amp;#21058;&amp;#34892;&amp;#19994;&amp;#24066;&amp;#22330;&amp;#36816;&amp;#34892;&amp;#30340;&amp;#29616;&amp;#29366;&amp;#65292;&amp;#28982;&amp;#21518;&amp;#20171;&amp;#32461;&amp;#20102;&amp;#20013;&amp;#22269;&amp;#30707;&amp;#22696;&amp;#21270;&amp;#30707;&amp;#27833;&amp;#28966;&amp;#22686;&amp;#30899;&amp;#21058;&amp;#24066;&amp;#22330;&amp;#31454;&amp;#20105;&amp;#26684;&amp;#23616;&amp;#12290;&amp;#38543;&amp;#21518;&amp;#65292;&amp;#25253;&amp;#21578;&amp;#23545;&amp;#20013;&amp;#22269;&amp;#30707;&amp;#22696;&amp;#21270;&amp;#30707;&amp;#27833;&amp;#28966;&amp;#22686;&amp;#30899;&amp;#21058;&amp;#20570;&amp;#20102;&amp;#37325;&amp;#28857;&amp;#20225;&amp;#19994;&amp;#32463;&amp;#33829;&amp;#29366;&amp;#20917;&amp;#20998;&amp;#26512;&amp;#65292;&amp;#26368;&amp;#21518;&amp;#20998;&amp;#26512;&amp;#20102;&amp;#20013;&amp;#22269;&amp;#30707;&amp;#22696;&amp;#21270;&amp;#30707;&amp;#27833;&amp;#28966;&amp;#22686;&amp;#30899;&amp;#21058;&amp;#34892;&amp;#19994;&amp;#21457;&amp;#23637;&amp;#36235;&amp;#21183;&amp;#19982;&amp;#25237;&amp;#36164;&amp;#39044;&amp;#27979;&amp;#12290;&amp;#24744;&amp;#33509;&amp;#24819;&amp;#23545;&amp;#30707;&amp;#22696;&amp;#21270;&amp;#30707;&amp;#27833;&amp;#28966;&amp;#22686;&amp;#30899;&amp;#21058;&amp;#20135;&amp;#19994;&amp;#26377;&amp;#20010;&amp;#31995;&amp;#32479;&amp;#30340;&amp;#20102;&amp;#35299;&amp;#25110;&amp;#32773;&amp;#24819;&amp;#25237;&amp;#36164;&amp;#30707;&amp;#22696;&amp;#21270;&amp;#30707;&amp;#27833;&amp;#28966;&amp;#22686;&amp;#30899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.&amp;#19968;&amp;#31456; &amp;#30707;&amp;#22696;&amp;#21270;&amp;#30707;&amp;#27833;&amp;#28966;&amp;#22686;&amp;#30899;&amp;#21058;&amp;#34892;&amp;#19994;&amp;#20998;&amp;#26512;&amp;#27010;&amp;#36848;&lt;/div&gt;  &lt;div align="left"&gt;1.1 &amp;#30707;&amp;#22696;&amp;#21270;&amp;#30707;&amp;#27833;&amp;#28966;&amp;#22686;&amp;#30899;&amp;#21058;&amp;#34892;&amp;#19994;&amp;#25253;&amp;#21578;&amp;#30740;&amp;#31350;&amp;#33539;&amp;#22260;&lt;/div&gt;  &lt;div align="left"&gt;1.1.1 &amp;#30707;&amp;#22696;&amp;#21270;&amp;#30707;&amp;#27833;&amp;#28966;&amp;#22686;&amp;#30899;&amp;#21058;&amp;#34892;&amp;#19994;&amp;#19987;&amp;#19994;&amp;#21517;&amp;#35789;&amp;#35299;&amp;#37322;&lt;/div&gt;  &lt;div align="left"&gt;1.1.2 &amp;#30707;&amp;#22696;&amp;#21270;&amp;#30707;&amp;#27833;&amp;#28966;&amp;#22686;&amp;#30899;&amp;#21058;&amp;#34892;&amp;#19994;&amp;#30740;&amp;#31350;&amp;#33539;&amp;#22260;&amp;#30028;&amp;#23450;&lt;/div&gt;  &lt;div align="left"&gt;1.1.3 &amp;#30707;&amp;#22696;&amp;#21270;&amp;#30707;&amp;#27833;&amp;#28966;&amp;#22686;&amp;#30899;&amp;#21058;&amp;#34892;&amp;#19994;&amp;#20998;&amp;#26512;&amp;#26694;&amp;#26550;&amp;#31616;&amp;#20171;&lt;/div&gt;  &lt;div align="left"&gt;1.1.4 &amp;#30707;&amp;#22696;&amp;#21270;&amp;#30707;&amp;#27833;&amp;#28966;&amp;#22686;&amp;#30899;&amp;#21058;&amp;#34892;&amp;#19994;&amp;#20998;&amp;#26512;&amp;#24037;&amp;#20855;&amp;#20171;&amp;#32461;&lt;/div&gt;  &lt;div align="left"&gt;1.2.1 &amp;#34892;&amp;#19994;&amp;#23450;&amp;#20041;&lt;/div&gt;  &lt;div align="left"&gt;1.2.2 &amp;#34892;&amp;#19994;&amp;#20027;&amp;#35201;&amp;#20135;&amp;#21697;&amp;#20998;&amp;#31867;&lt;/div&gt;  &lt;div align="left"&gt;1.2.3 &amp;#34892;&amp;#19994;&amp;#20851;&amp;#38190;&amp;#25104;&amp;#21151;&amp;#35201;&amp;#32032;&lt;/div&gt;  &lt;div align="left"&gt;1.2.4 &amp;#34892;&amp;#19994;&amp;#20215;&amp;#20540;&amp;#38142;&amp;#20998;&amp;#26512;&lt;/div&gt;  &lt;div align="left"&gt;1.2.5 &amp;#34892;&amp;#19994;&amp;#24066;&amp;#22330;&amp;#35268;&amp;#27169;&amp;#20998;&amp;#26512;&amp;#21450;&amp;#39044;&amp;#27979;&lt;/div&gt;  &lt;div align="left"&gt;&amp;nbsp;&lt;/div&gt;  &lt;div align="left"&gt;&amp;#31532;&amp;#20108;&amp;#31456; 2023-2029&amp;#24180;&amp;#20013;&amp;#22269;&amp;#30707;&amp;#22696;&amp;#21270;&amp;#30707;&amp;#27833;&amp;#28966;&amp;#22686;&amp;#30899;&amp;#21058;&amp;#34892;&amp;#19994;&amp;#21457;&amp;#23637;&amp;#29615;&amp;#22659;&amp;#20998;&amp;#26512;&lt;/div&gt;  &lt;div align="left"&gt;2.1 &amp;#20013;&amp;#22269;&amp;#30707;&amp;#22696;&amp;#21270;&amp;#30707;&amp;#27833;&amp;#28966;&amp;#22686;&amp;#30899;&amp;#21058;&amp;#34892;&amp;#19994;&amp;#32463;&amp;#27982;&amp;#21457;&amp;#23637;&amp;#29615;&amp;#22659;&amp;#20998;&amp;#26512;&lt;/div&gt;  &lt;div align="left"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0707;&amp;#22696;&amp;#21270;&amp;#30707;&amp;#27833;&amp;#28966;&amp;#22686;&amp;#30899;&amp;#21058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0707;&amp;#22696;&amp;#21270;&amp;#30707;&amp;#27833;&amp;#28966;&amp;#22686;&amp;#30899;&amp;#21058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707;&amp;#22696;&amp;#21270;&amp;#30707;&amp;#27833;&amp;#28966;&amp;#22686;&amp;#30899;&amp;#21058;&amp;#25152;&amp;#23646;&amp;#34892;&amp;#19994;&amp;#36816;&amp;#34892;&amp;#29616;&amp;#29366;&amp;#20998;&amp;#26512;&lt;/div&gt;  &lt;div align="left"&gt;3.1 &amp;#20013;&amp;#22269;&amp;#30707;&amp;#22696;&amp;#21270;&amp;#30707;&amp;#27833;&amp;#28966;&amp;#22686;&amp;#30899;&amp;#21058;&amp;#25152;&amp;#23646;&amp;#34892;&amp;#19994;&amp;#21457;&amp;#23637;&amp;#29366;&amp;#20917;&amp;#20998;&amp;#26512;&lt;/div&gt;  &lt;div align="left"&gt;3.1.1 &amp;#20013;&amp;#22269;&amp;#30707;&amp;#22696;&amp;#21270;&amp;#30707;&amp;#27833;&amp;#28966;&amp;#22686;&amp;#30899;&amp;#21058;&amp;#34892;&amp;#19994;&amp;#21457;&amp;#23637;&amp;#38454;&amp;#27573;&lt;/div&gt;  &lt;div align="left"&gt;3.1.2 &amp;#20013;&amp;#22269;&amp;#30707;&amp;#22696;&amp;#21270;&amp;#30707;&amp;#27833;&amp;#28966;&amp;#22686;&amp;#30899;&amp;#21058;&amp;#34892;&amp;#19994;&amp;#21457;&amp;#23637;&amp;#24635;&amp;#20307;&amp;#27010;&amp;#20917;&lt;/div&gt;  &lt;div align="left"&gt;3.1.3 &amp;#20013;&amp;#22269;&amp;#30707;&amp;#22696;&amp;#21270;&amp;#30707;&amp;#27833;&amp;#28966;&amp;#22686;&amp;#30899;&amp;#21058;&amp;#34892;&amp;#19994;&amp;#21457;&amp;#23637;&amp;#29305;&amp;#28857;&amp;#20998;&amp;#26512;&lt;/div&gt;  &lt;div align="left"&gt;3.2 2023-2029&amp;#24180;&amp;#30707;&amp;#22696;&amp;#21270;&amp;#30707;&amp;#27833;&amp;#28966;&amp;#22686;&amp;#30899;&amp;#21058;&amp;#34892;&amp;#19994;&amp;#21457;&amp;#23637;&amp;#29616;&amp;#29366;&lt;/div&gt;  &lt;div align="left"&gt;3.2.1 &amp;#20013;&amp;#22269;&amp;#30707;&amp;#22696;&amp;#21270;&amp;#30707;&amp;#27833;&amp;#28966;&amp;#22686;&amp;#30899;&amp;#21058;&amp;#34892;&amp;#19994;&amp;#24066;&amp;#22330;&amp;#35268;&amp;#27169;&lt;/div&gt;  &lt;div align="left"&gt;3.2.2 &amp;#20013;&amp;#22269;&amp;#30707;&amp;#22696;&amp;#21270;&amp;#30707;&amp;#27833;&amp;#28966;&amp;#22686;&amp;#30899;&amp;#21058;&amp;#34892;&amp;#19994;&amp;#21457;&amp;#23637;&amp;#20998;&amp;#26512;&lt;/div&gt;  &lt;div align="left"&gt;3.2.3 &amp;#20013;&amp;#22269;&amp;#30707;&amp;#22696;&amp;#21270;&amp;#30707;&amp;#27833;&amp;#28966;&amp;#22686;&amp;#30899;&amp;#21058;&amp;#20225;&amp;#19994;&amp;#21457;&amp;#23637;&amp;#20998;&amp;#26512;&lt;/div&gt;  &lt;div align="left"&gt;3.3 2023-2029&amp;#24180;&amp;#30707;&amp;#22696;&amp;#21270;&amp;#30707;&amp;#27833;&amp;#28966;&amp;#22686;&amp;#30899;&amp;#21058;&amp;#24066;&amp;#22330;&amp;#24773;&amp;#20917;&amp;#20998;&amp;#26512;&lt;/div&gt;  &lt;div align="left"&gt;3.3.1 &amp;#20013;&amp;#22269;&amp;#30707;&amp;#22696;&amp;#21270;&amp;#30707;&amp;#27833;&amp;#28966;&amp;#22686;&amp;#30899;&amp;#21058;&amp;#24066;&amp;#22330;&amp;#24635;&amp;#20307;&amp;#27010;&amp;#20917;&lt;/div&gt;  &lt;div align="left"&gt;3.3.2 &amp;#20013;&amp;#22269;&amp;#30707;&amp;#22696;&amp;#21270;&amp;#30707;&amp;#27833;&amp;#28966;&amp;#22686;&amp;#30899;&amp;#21058;&amp;#20135;&amp;#21697;&amp;#24066;&amp;#22330;&amp;#21457;&amp;#23637;&amp;#20998;&amp;#26512;&lt;/div&gt;  &lt;div align="left"&gt;3.3.3 &amp;#20013;&amp;#22269;&amp;#30707;&amp;#22696;&amp;#21270;&amp;#30707;&amp;#27833;&amp;#28966;&amp;#22686;&amp;#30899;&amp;#21058;&amp;#24066;&amp;#22330;&amp;#21457;&amp;#23637;&amp;#20998;&amp;#26512;&lt;/div&gt;  &lt;div align="left"&gt;&amp;nbsp;&lt;/div&gt;  &lt;div align="left"&gt;&amp;#31532;&amp;#22235;&amp;#31456; &amp;#20013;&amp;#22269;&amp;#30707;&amp;#22696;&amp;#21270;&amp;#30707;&amp;#27833;&amp;#28966;&amp;#22686;&amp;#30899;&amp;#21058;&amp;#25152;&amp;#23646;&amp;#34892;&amp;#19994;&amp;#24066;&amp;#22330;&amp;#20379;&amp;#38656;&amp;#25351;&amp;#26631;&amp;#20998;&amp;#26512;&lt;/div&gt;  &lt;div align="left"&gt;4.1 &amp;#20013;&amp;#22269;&amp;#30707;&amp;#22696;&amp;#21270;&amp;#30707;&amp;#27833;&amp;#28966;&amp;#22686;&amp;#30899;&amp;#21058;&amp;#34892;&amp;#19994;&amp;#20379;&amp;#32473;&amp;#20998;&amp;#26512;&lt;/div&gt;  &lt;div align="left"&gt;4.1.1 2023-2029&amp;#24180;&amp;#20013;&amp;#22269;&amp;#30707;&amp;#22696;&amp;#21270;&amp;#30707;&amp;#27833;&amp;#28966;&amp;#22686;&amp;#30899;&amp;#21058;&amp;#20225;&amp;#19994;&amp;#25968;&amp;#37327;&amp;#32467;&amp;#26500;&lt;/div&gt;  &lt;div align="left"&gt;4.1.2 2023-2029&amp;#24180;&amp;#20013;&amp;#22269;&amp;#30707;&amp;#22696;&amp;#21270;&amp;#30707;&amp;#27833;&amp;#28966;&amp;#22686;&amp;#30899;&amp;#21058;&amp;#34892;&amp;#19994;&amp;#20379;&amp;#32473;&amp;#20998;&amp;#26512;&lt;/div&gt;  &lt;div align="left"&gt;4.1.3 &amp;#20013;&amp;#22269;&amp;#30707;&amp;#22696;&amp;#21270;&amp;#30707;&amp;#27833;&amp;#28966;&amp;#22686;&amp;#30899;&amp;#21058;&amp;#34892;&amp;#19994;&amp;#21306;&amp;#22495;&amp;#20379;&amp;#32473;&amp;#20998;&amp;#26512;&lt;/div&gt;  &lt;div align="left"&gt;4.2 2023-2029&amp;#24180;&amp;#20013;&amp;#22269;&amp;#30707;&amp;#22696;&amp;#21270;&amp;#30707;&amp;#27833;&amp;#28966;&amp;#22686;&amp;#30899;&amp;#21058;&amp;#34892;&amp;#19994;&amp;#38656;&amp;#27714;&amp;#24773;&amp;#20917;&lt;/div&gt;  &lt;div align="left"&gt;4.2.1 &amp;#20013;&amp;#22269;&amp;#30707;&amp;#22696;&amp;#21270;&amp;#30707;&amp;#27833;&amp;#28966;&amp;#22686;&amp;#30899;&amp;#21058;&amp;#34892;&amp;#19994;&amp;#38656;&amp;#27714;&amp;#24066;&amp;#22330;&lt;/div&gt;  &lt;div align="left"&gt;4.2.2 &amp;#20013;&amp;#22269;&amp;#30707;&amp;#22696;&amp;#21270;&amp;#30707;&amp;#27833;&amp;#28966;&amp;#22686;&amp;#30899;&amp;#21058;&amp;#34892;&amp;#19994;&amp;#23458;&amp;#25143;&amp;#32467;&amp;#26500;&lt;/div&gt;  &lt;div align="left"&gt;4.2.3 &amp;#20013;&amp;#22269;&amp;#30707;&amp;#22696;&amp;#21270;&amp;#30707;&amp;#27833;&amp;#28966;&amp;#22686;&amp;#30899;&amp;#21058;&amp;#34892;&amp;#19994;&amp;#38656;&amp;#27714;&amp;#30340;&amp;#22320;&amp;#21306;&amp;#24046;&amp;#24322;&lt;/div&gt;  &lt;div align="left"&gt;4.3 &amp;#20013;&amp;#22269;&amp;#30707;&amp;#22696;&amp;#21270;&amp;#30707;&amp;#27833;&amp;#28966;&amp;#22686;&amp;#30899;&amp;#21058;&amp;#24066;&amp;#22330;&amp;#24212;&amp;#29992;&amp;#21450;&amp;#38656;&amp;#27714;&amp;#39044;&amp;#27979;&lt;/div&gt;  &lt;div align="left"&gt;4.3.1 &amp;#20013;&amp;#22269;&amp;#30707;&amp;#22696;&amp;#21270;&amp;#30707;&amp;#27833;&amp;#28966;&amp;#22686;&amp;#30899;&amp;#21058;&amp;#24212;&amp;#29992;&amp;#24066;&amp;#22330;&amp;#24635;&amp;#20307;&amp;#38656;&amp;#27714;&amp;#20998;&amp;#26512;&lt;/div&gt;  &lt;div align="left"&gt;&amp;#65288;1&amp;#65289;&amp;#20013;&amp;#22269;&amp;#30707;&amp;#22696;&amp;#21270;&amp;#30707;&amp;#27833;&amp;#28966;&amp;#22686;&amp;#30899;&amp;#21058;&amp;#24212;&amp;#29992;&amp;#24066;&amp;#22330;&amp;#38656;&amp;#27714;&amp;#29305;&amp;#24449;&lt;/div&gt;  &lt;div align="left"&gt;&amp;#65288;2&amp;#65289;&amp;#20013;&amp;#22269;&amp;#30707;&amp;#22696;&amp;#21270;&amp;#30707;&amp;#27833;&amp;#28966;&amp;#22686;&amp;#30899;&amp;#21058;&amp;#24212;&amp;#29992;&amp;#24066;&amp;#22330;&amp;#38656;&amp;#27714;&amp;#24635;&amp;#35268;&amp;#27169;&lt;/div&gt;  &lt;div align="left"&gt;4.3.2 2023-2029&amp;#24180;&amp;#20013;&amp;#22269;&amp;#24180;&amp;#30707;&amp;#22696;&amp;#21270;&amp;#30707;&amp;#27833;&amp;#28966;&amp;#22686;&amp;#30899;&amp;#21058;&amp;#34892;&amp;#19994;&amp;#39046;&amp;#22495;&amp;#38656;&amp;#27714;&amp;#37327;&amp;#39044;&amp;#27979;&lt;/div&gt;  &lt;div align="left"&gt;&amp;#65288;1&amp;#65289;2023-2029&amp;#24180;&amp;#20013;&amp;#22269;&amp;#30707;&amp;#22696;&amp;#21270;&amp;#30707;&amp;#27833;&amp;#28966;&amp;#22686;&amp;#30899;&amp;#21058;&amp;#34892;&amp;#19994;&amp;#39046;&amp;#22495;&amp;#38656;&amp;#27714;&amp;#20135;&amp;#21697;/&amp;#26381;&amp;#21153;&amp;#21151;&amp;#33021;&amp;#39044;&amp;#27979;&lt;/div&gt;  &lt;div align="left"&gt;&amp;#65288;2&amp;#65289;2023-2029&amp;#24180;&amp;#20013;&amp;#22269;&amp;#30707;&amp;#22696;&amp;#21270;&amp;#30707;&amp;#27833;&amp;#28966;&amp;#22686;&amp;#30899;&amp;#21058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30707;&amp;#22696;&amp;#21270;&amp;#30707;&amp;#27833;&amp;#28966;&amp;#22686;&amp;#30899;&amp;#21058;&amp;#34892;&amp;#19994;&amp;#20135;&amp;#19994;&amp;#38142;&amp;#25351;&amp;#26631;&amp;#20998;&amp;#26512;&lt;/div&gt;  &lt;div align="left"&gt;5.1 &amp;#30707;&amp;#22696;&amp;#21270;&amp;#30707;&amp;#27833;&amp;#28966;&amp;#22686;&amp;#30899;&amp;#21058;&amp;#34892;&amp;#19994;&amp;#20135;&amp;#19994;&amp;#38142;&amp;#27010;&amp;#36848;&lt;/div&gt;  &lt;div align="left"&gt;5.1.1 &amp;#20135;&amp;#19994;&amp;#38142;&amp;#23450;&amp;#20041;&lt;/div&gt;  &lt;div align="left"&gt;5.1.2 &amp;#30707;&amp;#22696;&amp;#21270;&amp;#30707;&amp;#27833;&amp;#28966;&amp;#22686;&amp;#30899;&amp;#21058;&amp;#34892;&amp;#19994;&amp;#20135;&amp;#19994;&amp;#38142;&lt;/div&gt;  &lt;div align="left"&gt;5.2 &amp;#20013;&amp;#22269;&amp;#30707;&amp;#22696;&amp;#21270;&amp;#30707;&amp;#27833;&amp;#28966;&amp;#22686;&amp;#30899;&amp;#21058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0707;&amp;#22696;&amp;#21270;&amp;#30707;&amp;#27833;&amp;#28966;&amp;#22686;&amp;#30899;&amp;#21058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2023-2029&amp;#24180;&amp;#20013;&amp;#22269;&amp;#30707;&amp;#22696;&amp;#21270;&amp;#30707;&amp;#27833;&amp;#28966;&amp;#22686;&amp;#30899;&amp;#21058;&amp;#25152;&amp;#23646;&amp;#34892;&amp;#19994;&amp;#32463;&amp;#27982;&amp;#25351;&amp;#26631;&amp;#20998;&amp;#26512;&lt;/div&gt;  &lt;div align="left"&gt;6.1 2023-2029&amp;#24180;&amp;#20013;&amp;#22269;&amp;#30707;&amp;#22696;&amp;#21270;&amp;#30707;&amp;#27833;&amp;#28966;&amp;#22686;&amp;#30899;&amp;#21058;&amp;#25152;&amp;#2364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2023-2029&amp;#24180;&amp;#20013;&amp;#22269;&amp;#30707;&amp;#22696;&amp;#21270;&amp;#30707;&amp;#27833;&amp;#28966;&amp;#22686;&amp;#30899;&amp;#21058;&amp;#25152;&amp;#23646;&amp;#34892;&amp;#19994;&amp;#24635;&amp;#36164;&amp;#20135;&amp;#29366;&amp;#20917;&amp;#20998;&amp;#26512;&lt;/div&gt;  &lt;div align="left"&gt;6.1.2 2023-2029&amp;#24180;&amp;#20013;&amp;#22269;&amp;#30707;&amp;#22696;&amp;#21270;&amp;#30707;&amp;#27833;&amp;#28966;&amp;#22686;&amp;#30899;&amp;#21058;&amp;#25152;&amp;#23646;&amp;#34892;&amp;#19994;&amp;#24212;&amp;#25910;&amp;#36134;&amp;#27454;&amp;#29366;&amp;#20917;&amp;#20998;&amp;#26512;&lt;/div&gt;  &lt;div align="left"&gt;6.1.3 2023-2029&amp;#24180;&amp;#20013;&amp;#22269;&amp;#30707;&amp;#22696;&amp;#21270;&amp;#30707;&amp;#27833;&amp;#28966;&amp;#22686;&amp;#30899;&amp;#21058;&amp;#25152;&amp;#23646;&amp;#34892;&amp;#19994;&amp;#27969;&amp;#21160;&amp;#36164;&amp;#20135;&amp;#29366;&amp;#20917;&amp;#20998;&amp;#26512;&lt;/div&gt;  &lt;div align="left"&gt;6.1.4 2023-2029&amp;#24180;&amp;#20013;&amp;#22269;&amp;#30707;&amp;#22696;&amp;#21270;&amp;#30707;&amp;#27833;&amp;#28966;&amp;#22686;&amp;#30899;&amp;#21058;&amp;#25152;&amp;#23646;&amp;#34892;&amp;#19994;&amp;#36127;&amp;#20538;&amp;#29366;&amp;#20917;&amp;#20998;&amp;#26512;&lt;/div&gt;  &lt;div align="left"&gt;6.2 2023-2029&amp;#24180;&amp;#20013;&amp;#22269;&amp;#30707;&amp;#22696;&amp;#21270;&amp;#30707;&amp;#27833;&amp;#28966;&amp;#22686;&amp;#30899;&amp;#21058;&amp;#25152;&amp;#23646;&amp;#34892;&amp;#19994;&amp;#38144;&amp;#21806;&amp;#21450;&amp;#21033;&amp;#28070;&amp;#20998;&amp;#26512;&lt;/div&gt;  &lt;div align="left"&gt;6.2.1 2023-2029&amp;#24180;&amp;#20013;&amp;#22269;&amp;#30707;&amp;#22696;&amp;#21270;&amp;#30707;&amp;#27833;&amp;#28966;&amp;#22686;&amp;#30899;&amp;#21058;&amp;#25152;&amp;#23646;&amp;#34892;&amp;#19994;&amp;#38144;&amp;#21806;&amp;#25910;&amp;#20837;&amp;#20998;&amp;#26512;&lt;/div&gt;  &lt;div align="left"&gt;6.2.2 2023-2029&amp;#24180;&amp;#20013;&amp;#22269;&amp;#30707;&amp;#22696;&amp;#21270;&amp;#30707;&amp;#27833;&amp;#28966;&amp;#22686;&amp;#30899;&amp;#21058;&amp;#25152;&amp;#23646;&amp;#34892;&amp;#19994;&amp;#20135;&amp;#21697;&amp;#38144;&amp;#21806;&amp;#31246;&amp;#37329;&amp;#24773;&amp;#20917;&lt;/div&gt;  &lt;div align="left"&gt;6.2.3 2023-2029&amp;#24180;&amp;#20013;&amp;#22269;&amp;#30707;&amp;#22696;&amp;#21270;&amp;#30707;&amp;#27833;&amp;#28966;&amp;#22686;&amp;#30899;&amp;#21058;&amp;#25152;&amp;#23646;&amp;#34892;&amp;#19994;&amp;#21033;&amp;#28070;&amp;#22686;&amp;#38271;&amp;#24773;&amp;#20917;&lt;/div&gt;  &lt;div align="left"&gt;6.2.4 2023-2029&amp;#24180;&amp;#20013;&amp;#22269;&amp;#30707;&amp;#22696;&amp;#21270;&amp;#30707;&amp;#27833;&amp;#28966;&amp;#22686;&amp;#30899;&amp;#21058;&amp;#25152;&amp;#23646;&amp;#34892;&amp;#19994;&amp;#20111;&amp;#25439;&amp;#24773;&amp;#20917;&lt;/div&gt;  &lt;div align="left"&gt;6.3 2023-2029&amp;#24180;&amp;#20013;&amp;#22269;&amp;#30707;&amp;#22696;&amp;#21270;&amp;#30707;&amp;#27833;&amp;#28966;&amp;#22686;&amp;#30899;&amp;#21058;&amp;#25152;&amp;#23646;&amp;#34892;&amp;#19994;&amp;#25104;&amp;#26412;&amp;#36153;&amp;#29992;&amp;#32467;&amp;#26500;&amp;#20998;&amp;#26512;&lt;/div&gt;  &lt;div align="left"&gt;6.3.1 2023-2029&amp;#24180;&amp;#20013;&amp;#22269;&amp;#30707;&amp;#22696;&amp;#21270;&amp;#30707;&amp;#27833;&amp;#28966;&amp;#22686;&amp;#30899;&amp;#21058;&amp;#25152;&amp;#23646;&amp;#34892;&amp;#19994;&amp;#38144;&amp;#21806;&amp;#25104;&amp;#26412;&amp;#24773;&amp;#20917;&lt;/div&gt;  &lt;div align="left"&gt;6.3.2 2023-2029&amp;#24180;&amp;#20013;&amp;#22269;&amp;#30707;&amp;#22696;&amp;#21270;&amp;#30707;&amp;#27833;&amp;#28966;&amp;#22686;&amp;#30899;&amp;#21058;&amp;#25152;&amp;#23646;&amp;#34892;&amp;#19994;&amp;#38144;&amp;#21806;&amp;#36153;&amp;#29992;&amp;#24773;&amp;#20917;&lt;/div&gt;  &lt;div align="left"&gt;6.3.3 2023-2029&amp;#24180;&amp;#20013;&amp;#22269;&amp;#30707;&amp;#22696;&amp;#21270;&amp;#30707;&amp;#27833;&amp;#28966;&amp;#22686;&amp;#30899;&amp;#21058;&amp;#25152;&amp;#23646;&amp;#34892;&amp;#19994;&amp;#31649;&amp;#29702;&amp;#36153;&amp;#29992;&amp;#24773;&amp;#20917;&lt;/div&gt;  &lt;div align="left"&gt;6.3.4 2023-2029&amp;#24180;&amp;#20013;&amp;#22269;&amp;#30707;&amp;#22696;&amp;#21270;&amp;#30707;&amp;#27833;&amp;#28966;&amp;#22686;&amp;#30899;&amp;#21058;&amp;#25152;&amp;#23646;&amp;#34892;&amp;#19994;&amp;#36130;&amp;#21153;&amp;#36153;&amp;#29992;&amp;#24773;&amp;#20917;&lt;/div&gt;  &lt;div align="left"&gt;6.4 2023-2029&amp;#24180;&amp;#20013;&amp;#22269;&amp;#30707;&amp;#22696;&amp;#21270;&amp;#30707;&amp;#27833;&amp;#28966;&amp;#22686;&amp;#30899;&amp;#21058;&amp;#25152;&amp;#23646;&amp;#34892;&amp;#19994;&amp;#30408;&amp;#21033;&amp;#33021;&amp;#21147;&amp;#24635;&amp;#20307;&amp;#35780;&amp;#20215;&lt;/div&gt;  &lt;div align="left"&gt;6.4.1 2023-2029&amp;#24180;&amp;#20013;&amp;#22269;&amp;#30707;&amp;#22696;&amp;#21270;&amp;#30707;&amp;#27833;&amp;#28966;&amp;#22686;&amp;#30899;&amp;#21058;&amp;#25152;&amp;#23646;&amp;#34892;&amp;#19994;&amp;#27611;&amp;#21033;&amp;#29575;&lt;/div&gt;  &lt;div align="left"&gt;6.4.2 2023-2029&amp;#24180;&amp;#20013;&amp;#22269;&amp;#30707;&amp;#22696;&amp;#21270;&amp;#30707;&amp;#27833;&amp;#28966;&amp;#22686;&amp;#30899;&amp;#21058;&amp;#25152;&amp;#23646;&amp;#34892;&amp;#19994;&amp;#36164;&amp;#20135;&amp;#21033;&amp;#28070;&amp;#29575;&lt;/div&gt;  &lt;div align="left"&gt;6.4.3 2023-2029&amp;#24180;&amp;#20013;&amp;#22269;&amp;#30707;&amp;#22696;&amp;#21270;&amp;#30707;&amp;#27833;&amp;#28966;&amp;#22686;&amp;#30899;&amp;#21058;&amp;#25152;&amp;#23646;&amp;#34892;&amp;#19994;&amp;#38144;&amp;#21806;&amp;#21033;&amp;#28070;&amp;#29575;&lt;/div&gt;  &lt;div align="left"&gt;6.4.4 2023-2029&amp;#24180;&amp;#20013;&amp;#22269;&amp;#30707;&amp;#22696;&amp;#21270;&amp;#30707;&amp;#27833;&amp;#28966;&amp;#22686;&amp;#30899;&amp;#21058;&amp;#25152;&amp;#23646;&amp;#34892;&amp;#19994;&amp;#25104;&amp;#26412;&amp;#36153;&amp;#29992;&amp;#21033;&amp;#28070;&amp;#29575;&lt;/div&gt;  &lt;div align="left"&gt;&amp;nbsp;&lt;/div&gt;  &lt;div align="left"&gt;&amp;#31532;&amp;#19971;&amp;#31456; 2023-2029&amp;#24180;&amp;#20013;&amp;#22269;&amp;#30707;&amp;#22696;&amp;#21270;&amp;#30707;&amp;#27833;&amp;#28966;&amp;#22686;&amp;#30899;&amp;#21058;&amp;#25152;&amp;#23646;&amp;#34892;&amp;#19994;&amp;#36827;&amp;#20986;&amp;#21475;&amp;#25351;&amp;#26631;&amp;#20998;&amp;#26512;&lt;/div&gt;  &lt;div align="left"&gt;7.1 &amp;#20013;&amp;#22269;&amp;#30707;&amp;#22696;&amp;#21270;&amp;#30707;&amp;#27833;&amp;#28966;&amp;#22686;&amp;#30899;&amp;#21058;&amp;#25152;&amp;#23646;&amp;#34892;&amp;#19994;&amp;#36827;&amp;#20986;&amp;#21475;&amp;#24066;&amp;#22330;&amp;#20998;&amp;#26512;&lt;/div&gt;  &lt;div align="left"&gt;7.1.1 &amp;#20013;&amp;#22269;&amp;#30707;&amp;#22696;&amp;#21270;&amp;#30707;&amp;#27833;&amp;#28966;&amp;#22686;&amp;#30899;&amp;#21058;&amp;#25152;&amp;#23646;&amp;#34892;&amp;#19994;&amp;#36827;&amp;#20986;&amp;#21475;&amp;#32508;&amp;#36848;&lt;/div&gt;  &lt;div align="left"&gt;&amp;#65288;1&amp;#65289;&amp;#20013;&amp;#22269;&amp;#30707;&amp;#22696;&amp;#21270;&amp;#30707;&amp;#27833;&amp;#28966;&amp;#22686;&amp;#30899;&amp;#21058;&amp;#36827;&amp;#20986;&amp;#21475;&amp;#30340;&amp;#29305;&amp;#28857;&amp;#20998;&amp;#26512;&lt;/div&gt;  &lt;div align="left"&gt;&amp;#65288;2&amp;#65289;&amp;#20013;&amp;#22269;&amp;#30707;&amp;#22696;&amp;#21270;&amp;#30707;&amp;#27833;&amp;#28966;&amp;#22686;&amp;#30899;&amp;#21058;&amp;#36827;&amp;#20986;&amp;#21475;&amp;#22320;&amp;#21306;&amp;#20998;&amp;#24067;&amp;#29366;&amp;#20917;&lt;/div&gt;  &lt;div align="left"&gt;&amp;#65288;3&amp;#65289;&amp;#20013;&amp;#22269;&amp;#30707;&amp;#22696;&amp;#21270;&amp;#30707;&amp;#27833;&amp;#28966;&amp;#22686;&amp;#30899;&amp;#21058;&amp;#36827;&amp;#20986;&amp;#21475;&amp;#30340;&amp;#36152;&amp;#26131;&amp;#26041;&amp;#24335;&amp;#21450;&amp;#32463;&amp;#33829;&amp;#20225;&amp;#19994;&amp;#20998;&amp;#26512;&lt;/div&gt;  &lt;div align="left"&gt;&amp;#65288;4&amp;#65289;&amp;#20013;&amp;#22269;&amp;#30707;&amp;#22696;&amp;#21270;&amp;#30707;&amp;#27833;&amp;#28966;&amp;#22686;&amp;#30899;&amp;#21058;&amp;#36827;&amp;#20986;&amp;#21475;&amp;#25919;&amp;#31574;&amp;#19982;&amp;#22269;&amp;#38469;&amp;#21270;&amp;#32463;&amp;#33829;&lt;/div&gt;  &lt;div align="left"&gt;7.1.2 &amp;#20013;&amp;#22269;&amp;#30707;&amp;#22696;&amp;#21270;&amp;#30707;&amp;#27833;&amp;#28966;&amp;#22686;&amp;#30899;&amp;#21058;&amp;#25152;&amp;#23646;&amp;#34892;&amp;#19994;&amp;#20986;&amp;#21475;&amp;#24066;&amp;#22330;&amp;#20998;&amp;#26512;&lt;/div&gt;  &lt;div align="left"&gt;&amp;#65288;1&amp;#65289;2023-2029&amp;#24180;&amp;#34892;&amp;#19994;&amp;#20986;&amp;#21475;&amp;#25972;&amp;#20307;&amp;#24773;&amp;#20917;&lt;/div&gt;  &lt;div align="left"&gt;&amp;#65288;2&amp;#65289;2023-2029&amp;#24180;&amp;#34892;&amp;#19994;&amp;#20986;&amp;#21475;&amp;#24635;&amp;#39069;&amp;#20998;&amp;#26512;&lt;/div&gt;  &lt;div align="left"&gt;&amp;#65288;3&amp;#65289;2023-2029&amp;#24180;&amp;#34892;&amp;#19994;&amp;#20986;&amp;#21475;&amp;#32467;&amp;#26500;&amp;#20998;&amp;#26512;&lt;/div&gt;  &lt;div align="left"&gt;7.1.3 &amp;#20013;&amp;#22269;&amp;#30707;&amp;#22696;&amp;#21270;&amp;#30707;&amp;#27833;&amp;#28966;&amp;#22686;&amp;#30899;&amp;#21058;&amp;#25152;&amp;#23646;&amp;#34892;&amp;#19994;&amp;#36827;&amp;#21475;&amp;#24066;&amp;#22330;&amp;#20998;&amp;#26512;&lt;/div&gt;  &lt;div align="left"&gt;&amp;#65288;1&amp;#65289;2023-2029&amp;#24180;&amp;#34892;&amp;#19994;&amp;#36827;&amp;#21475;&amp;#25972;&amp;#20307;&amp;#24773;&amp;#20917;&lt;/div&gt;  &lt;div align="left"&gt;&amp;#65288;2&amp;#65289;2023-2029&amp;#24180;&amp;#34892;&amp;#19994;&amp;#36827;&amp;#21475;&amp;#24635;&amp;#39069;&amp;#20998;&amp;#26512;&lt;/div&gt;  &lt;div align="left"&gt;&amp;#65288;3&amp;#65289;2023-2029&amp;#24180;&amp;#34892;&amp;#19994;&amp;#36827;&amp;#21475;&amp;#32467;&amp;#26500;&amp;#20998;&amp;#26512;&lt;/div&gt;  &lt;div align="left"&gt;7.2 &amp;#20013;&amp;#22269;&amp;#30707;&amp;#22696;&amp;#21270;&amp;#30707;&amp;#27833;&amp;#28966;&amp;#22686;&amp;#30899;&amp;#21058;&amp;#25152;&amp;#23646;&amp;#34892;&amp;#19994;&amp;#36827;&amp;#20986;&amp;#21475;&amp;#38754;&amp;#20020;&amp;#30340;&amp;#25361;&amp;#25112;&amp;#21450;&amp;#23545;&amp;#31574;&lt;/div&gt;  &lt;div align="left"&gt;7.2.1 &amp;#20013;&amp;#22269;&amp;#30707;&amp;#22696;&amp;#21270;&amp;#30707;&amp;#27833;&amp;#28966;&amp;#22686;&amp;#30899;&amp;#21058;&amp;#25152;&amp;#23646;&amp;#34892;&amp;#19994;&amp;#36827;&amp;#20986;&amp;#21475;&amp;#38754;&amp;#20020;&amp;#30340;&amp;#25361;&amp;#25112;&amp;#21450;&amp;#23545;&amp;#31574;&lt;/div&gt;  &lt;div align="left"&gt;&amp;#65288;1&amp;#65289;&amp;#30707;&amp;#22696;&amp;#21270;&amp;#30707;&amp;#27833;&amp;#28966;&amp;#22686;&amp;#30899;&amp;#21058;&amp;#36827;&amp;#20986;&amp;#21475;&amp;#38754;&amp;#20020;&amp;#30340;&amp;#25361;&amp;#25112;&lt;/div&gt;  &lt;div align="left"&gt;&amp;#65288;2&amp;#65289;&amp;#30707;&amp;#22696;&amp;#21270;&amp;#30707;&amp;#27833;&amp;#28966;&amp;#22686;&amp;#30899;&amp;#21058;&amp;#36827;&amp;#20986;&amp;#21475;&amp;#31574;&amp;#30053;&amp;#20998;&amp;#26512;&lt;/div&gt;  &lt;div align="left"&gt;7.2.2 &amp;#20013;&amp;#22269;&amp;#30707;&amp;#22696;&amp;#21270;&amp;#30707;&amp;#27833;&amp;#28966;&amp;#22686;&amp;#30899;&amp;#21058;&amp;#25152;&amp;#23646;&amp;#34892;&amp;#19994;&amp;#36827;&amp;#20986;&amp;#21475;&amp;#21069;&amp;#26223;&amp;#21450;&amp;#24314;&amp;#35758;&lt;/div&gt;  &lt;div align="left"&gt;&amp;#65288;1&amp;#65289;&amp;#30707;&amp;#22696;&amp;#21270;&amp;#30707;&amp;#27833;&amp;#28966;&amp;#22686;&amp;#30899;&amp;#21058;&amp;#36827;&amp;#21475;&amp;#21069;&amp;#26223;&amp;#21450;&amp;#24314;&amp;#35758;&lt;/div&gt;  &lt;div align="left"&gt;&amp;#65288;2&amp;#65289;&amp;#30707;&amp;#22696;&amp;#21270;&amp;#30707;&amp;#27833;&amp;#28966;&amp;#22686;&amp;#30899;&amp;#21058;&amp;#20986;&amp;#21475;&amp;#21069;&amp;#26223;&amp;#21450;&amp;#24314;&amp;#35758;&lt;/div&gt;  &lt;div align="left"&gt;&amp;nbsp;&lt;/div&gt;  &lt;div align="left"&gt;&amp;#31532;&amp;#20843;&amp;#31456; &amp;#20013;&amp;#22269;&amp;#30707;&amp;#22696;&amp;#21270;&amp;#30707;&amp;#27833;&amp;#28966;&amp;#22686;&amp;#30899;&amp;#21058;&amp;#25152;&amp;#23646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0707;&amp;#22696;&amp;#21270;&amp;#30707;&amp;#27833;&amp;#28966;&amp;#22686;&amp;#30899;&amp;#21058;&amp;#21306;&amp;#22495;&amp;#24066;&amp;#22330;&amp;#20998;&amp;#26512;&lt;/div&gt;  &lt;div align="left"&gt;8.2.1 &amp;#19996;&amp;#21271;&amp;#22320;&amp;#21306;&amp;#30707;&amp;#22696;&amp;#21270;&amp;#30707;&amp;#27833;&amp;#28966;&amp;#22686;&amp;#30899;&amp;#21058;&amp;#24066;&amp;#22330;&amp;#20998;&amp;#26512;&lt;/div&gt;  &lt;div align="left"&gt;&amp;#65288;1&amp;#65289;&amp;#40657;&amp;#40857;&amp;#27743;&amp;#30465;&amp;#30707;&amp;#22696;&amp;#21270;&amp;#30707;&amp;#27833;&amp;#28966;&amp;#22686;&amp;#30899;&amp;#21058;&amp;#24066;&amp;#22330;&amp;#20998;&amp;#26512;&lt;/div&gt;  &lt;div align="left"&gt;&amp;#65288;2&amp;#65289;&amp;#21513;&amp;#26519;&amp;#30465;&amp;#30707;&amp;#22696;&amp;#21270;&amp;#30707;&amp;#27833;&amp;#28966;&amp;#22686;&amp;#30899;&amp;#21058;&amp;#24066;&amp;#22330;&amp;#20998;&amp;#26512;&lt;/div&gt;  &lt;div align="left"&gt;&amp;#65288;3&amp;#65289;&amp;#36797;&amp;#23425;&amp;#30465;&amp;#30707;&amp;#22696;&amp;#21270;&amp;#30707;&amp;#27833;&amp;#28966;&amp;#22686;&amp;#3089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1326;&amp;#21271;&amp;#22320;&amp;#21306;&amp;#30707;&amp;#22696;&amp;#21270;&amp;#30707;&amp;#27833;&amp;#28966;&amp;#22686;&amp;#30899;&amp;#21058;&amp;#24066;&amp;#22330;&amp;#20998;&amp;#26512;&lt;/div&gt;  &lt;div align="left"&gt;&amp;#65288;1&amp;#65289;&amp;#21271;&amp;#20140;&amp;#24066;&amp;#30707;&amp;#22696;&amp;#21270;&amp;#30707;&amp;#27833;&amp;#28966;&amp;#22686;&amp;#30899;&amp;#21058;&amp;#24066;&amp;#22330;&amp;#20998;&amp;#26512;&lt;/div&gt;  &lt;div align="left"&gt;&amp;#65288;2&amp;#65289;&amp;#22825;&amp;#27941;&amp;#24066;&amp;#30707;&amp;#22696;&amp;#21270;&amp;#30707;&amp;#27833;&amp;#28966;&amp;#22686;&amp;#30899;&amp;#21058;&amp;#24066;&amp;#22330;&amp;#20998;&amp;#26512;&lt;/div&gt;  &lt;div align="left"&gt;&amp;#65288;3&amp;#65289;&amp;#27827;&amp;#21271;&amp;#30465;&amp;#30707;&amp;#22696;&amp;#21270;&amp;#30707;&amp;#27833;&amp;#28966;&amp;#22686;&amp;#30899;&amp;#21058;&amp;#24066;&amp;#22330;&amp;#20998;&amp;#26512;&lt;/div&gt;  &lt;div align="left"&gt;8.2.3 &amp;#21326;&amp;#19996;&amp;#22320;&amp;#21306;&amp;#30707;&amp;#22696;&amp;#21270;&amp;#30707;&amp;#27833;&amp;#28966;&amp;#22686;&amp;#30899;&amp;#21058;&amp;#24066;&amp;#22330;&amp;#20998;&amp;#26512;&lt;/div&gt;  &lt;div align="left"&gt;&amp;#65288;1&amp;#65289;&amp;#23665;&amp;#19996;&amp;#30465;&amp;#30707;&amp;#22696;&amp;#21270;&amp;#30707;&amp;#27833;&amp;#28966;&amp;#22686;&amp;#30899;&amp;#21058;&amp;#24066;&amp;#22330;&amp;#20998;&amp;#26512;&lt;/div&gt;  &lt;div align="left"&gt;&amp;#65288;2&amp;#65289;&amp;#19978;&amp;#28023;&amp;#24066;&amp;#30707;&amp;#22696;&amp;#21270;&amp;#30707;&amp;#27833;&amp;#28966;&amp;#22686;&amp;#30899;&amp;#21058;&amp;#24066;&amp;#22330;&amp;#20998;&amp;#26512;&lt;/div&gt;  &lt;div align="left"&gt;&amp;#65288;3&amp;#65289;&amp;#27743;&amp;#33487;&amp;#30465;&amp;#30707;&amp;#22696;&amp;#21270;&amp;#30707;&amp;#27833;&amp;#28966;&amp;#22686;&amp;#30899;&amp;#21058;&amp;#24066;&amp;#22330;&amp;#20998;&amp;#26512;&lt;/div&gt;  &lt;div align="left"&gt;8.2.4 &amp;#21326;&amp;#21335;&amp;#22320;&amp;#21306;&amp;#30707;&amp;#22696;&amp;#21270;&amp;#30707;&amp;#27833;&amp;#28966;&amp;#22686;&amp;#30899;&amp;#21058;&amp;#24066;&amp;#22330;&amp;#20998;&amp;#26512;&lt;/div&gt;  &lt;div align="left"&gt;&amp;#65288;1&amp;#65289;&amp;#24191;&amp;#19996;&amp;#30465;&amp;#30707;&amp;#22696;&amp;#21270;&amp;#30707;&amp;#27833;&amp;#28966;&amp;#22686;&amp;#30899;&amp;#21058;&amp;#24066;&amp;#22330;&amp;#20998;&amp;#26512;&lt;/div&gt;  &lt;div align="left"&gt;&amp;#65288;2&amp;#65289;&amp;#24191;&amp;#35199;&amp;#30465;&amp;#30707;&amp;#22696;&amp;#21270;&amp;#30707;&amp;#27833;&amp;#28966;&amp;#22686;&amp;#30899;&amp;#21058;&amp;#24066;&amp;#22330;&amp;#20998;&amp;#26512;&lt;/div&gt;  &lt;div align="left"&gt;&amp;#65288;3&amp;#65289;&amp;#28023;&amp;#21335;&amp;#30465;&amp;#30707;&amp;#22696;&amp;#21270;&amp;#30707;&amp;#27833;&amp;#28966;&amp;#22686;&amp;#30899;&amp;#21058;&amp;#24066;&amp;#22330;&amp;#20998;&amp;#26512;&lt;/div&gt;  &lt;div align="left"&gt;8.2.5 &amp;#21326;&amp;#20013;&amp;#22320;&amp;#21306;&amp;#30707;&amp;#22696;&amp;#21270;&amp;#30707;&amp;#27833;&amp;#28966;&amp;#22686;&amp;#30899;&amp;#21058;&amp;#24066;&amp;#22330;&amp;#20998;&amp;#26512;&lt;/div&gt;  &lt;div align="left"&gt;&amp;#65288;1&amp;#65289;&amp;#28246;&amp;#21271;&amp;#30465;&amp;#30707;&amp;#22696;&amp;#21270;&amp;#30707;&amp;#27833;&amp;#28966;&amp;#22686;&amp;#30899;&amp;#21058;&amp;#24066;&amp;#22330;&amp;#20998;&amp;#26512;&lt;/div&gt;  &lt;div align="left"&gt;&amp;#65288;2&amp;#65289;&amp;#28246;&amp;#21335;&amp;#30465;&amp;#30707;&amp;#22696;&amp;#21270;&amp;#30707;&amp;#27833;&amp;#28966;&amp;#22686;&amp;#30899;&amp;#21058;&amp;#24066;&amp;#22330;&amp;#20998;&amp;#26512;&lt;/div&gt;  &lt;div align="left"&gt;&amp;#65288;3&amp;#65289;&amp;#27827;&amp;#21335;&amp;#30465;&amp;#30707;&amp;#22696;&amp;#21270;&amp;#30707;&amp;#27833;&amp;#28966;&amp;#22686;&amp;#30899;&amp;#21058;&amp;#24066;&amp;#22330;&amp;#20998;&amp;#26512;&lt;/div&gt;  &lt;div align="left"&gt;8.2.6 &amp;#35199;&amp;#21335;&amp;#22320;&amp;#21306;&amp;#30707;&amp;#22696;&amp;#21270;&amp;#30707;&amp;#27833;&amp;#28966;&amp;#22686;&amp;#30899;&amp;#21058;&amp;#24066;&amp;#22330;&amp;#20998;&amp;#26512;&lt;/div&gt;  &lt;div align="left"&gt;&amp;#65288;1&amp;#65289;&amp;#22235;&amp;#24029;&amp;#30465;&amp;#30707;&amp;#22696;&amp;#21270;&amp;#30707;&amp;#27833;&amp;#28966;&amp;#22686;&amp;#30899;&amp;#21058;&amp;#24066;&amp;#22330;&amp;#20998;&amp;#26512;&lt;/div&gt;  &lt;div align="left"&gt;&amp;#65288;2&amp;#65289;&amp;#20113;&amp;#21335;&amp;#30465;&amp;#30707;&amp;#22696;&amp;#21270;&amp;#30707;&amp;#27833;&amp;#28966;&amp;#22686;&amp;#30899;&amp;#21058;&amp;#24066;&amp;#22330;&amp;#20998;&amp;#26512;&lt;/div&gt;  &lt;div align="left"&gt;&amp;#65288;3&amp;#65289;&amp;#36149;&amp;#24030;&amp;#30465;&amp;#30707;&amp;#22696;&amp;#21270;&amp;#30707;&amp;#27833;&amp;#28966;&amp;#22686;&amp;#30899;&amp;#21058;&amp;#24066;&amp;#22330;&amp;#20998;&amp;#26512;&lt;/div&gt;  &lt;div align="left"&gt;8.2.7 &amp;#35199;&amp;#21271;&amp;#22320;&amp;#21306;&amp;#30707;&amp;#22696;&amp;#21270;&amp;#30707;&amp;#27833;&amp;#28966;&amp;#22686;&amp;#30899;&amp;#21058;&amp;#24066;&amp;#22330;&amp;#20998;&amp;#26512;&lt;/div&gt;  &lt;div align="left"&gt;&amp;#65288;1&amp;#65289;&amp;#29976;&amp;#32899;&amp;#30465;&amp;#30707;&amp;#22696;&amp;#21270;&amp;#30707;&amp;#27833;&amp;#28966;&amp;#22686;&amp;#30899;&amp;#21058;&amp;#24066;&amp;#22330;&amp;#20998;&amp;#26512;&lt;/div&gt;  &lt;div align="left"&gt;&amp;#65288;2&amp;#65289;&amp;#26032;&amp;#30086;&amp;#33258;&amp;#27835;&amp;#21306;&amp;#30707;&amp;#22696;&amp;#21270;&amp;#30707;&amp;#27833;&amp;#28966;&amp;#22686;&amp;#30899;&amp;#21058;&amp;#24066;&amp;#22330;&amp;#20998;&amp;#26512;&lt;/div&gt;  &lt;div align="left"&gt;&amp;#65288;3&amp;#65289;&amp;#38485;&amp;#35199;&amp;#30465;&amp;#30707;&amp;#22696;&amp;#21270;&amp;#30707;&amp;#27833;&amp;#28966;&amp;#22686;&amp;#30899;&amp;#21058;&amp;#24066;&amp;#22330;&amp;#20998;&amp;#26512;&lt;/div&gt;  &lt;div align="left"&gt;&amp;nbsp;&lt;/div&gt;  &lt;div align="left"&gt;&amp;#31532;&amp;#20061;&amp;#31456; &amp;#20013;&amp;#22269;&amp;#30707;&amp;#22696;&amp;#21270;&amp;#30707;&amp;#27833;&amp;#28966;&amp;#22686;&amp;#30899;&amp;#21058;&amp;#34892;&amp;#19994;&amp;#39046;&amp;#20808;&amp;#20225;&amp;#19994;&amp;#31454;&amp;#20105;&amp;#25351;&amp;#26631;&amp;#20998;&amp;#26512;&lt;/div&gt;  &lt;div align="left"&gt;9.1&amp;#23665;&amp;#19996;&amp;#37995;&amp;#28023;&amp;#30707;&amp;#22696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2&amp;#27743;&amp;#35199;&amp;#30003;&amp;#30000;&amp;#30899;&amp;#3203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3&amp;#27752;&amp;#32599;&amp;#24066;&amp;#37995;&amp;#31077;&amp;#30899;&amp;#32032;&amp;#21046;&amp;#21697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4 &amp;#27743;&amp;#33487;&amp;#20122;&amp;#39134;&amp;#28845;&amp;#32032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5&amp;#19978;&amp;#28023;&amp;#22826;&amp;#30693;&amp;#30899;&amp;#32032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&amp;nbsp;&lt;/div&gt;  &lt;div align="left"&gt;&amp;#31532;&amp;#21313;&amp;#31456; 2023-2029&amp;#24180;&amp;#20013;&amp;#22269;&amp;#30707;&amp;#22696;&amp;#21270;&amp;#30707;&amp;#27833;&amp;#28966;&amp;#22686;&amp;#30899;&amp;#21058;&amp;#34892;&amp;#19994;&amp;#25237;&amp;#36164;&amp;#19982;&amp;#21457;&amp;#23637;&amp;#21069;&amp;#26223;&amp;#20998;&amp;#26512;&lt;/div&gt;  &lt;div align="left"&gt;10.1 &amp;#30707;&amp;#22696;&amp;#21270;&amp;#30707;&amp;#27833;&amp;#28966;&amp;#22686;&amp;#30899;&amp;#21058;&amp;#34892;&amp;#19994;&amp;#25237;&amp;#36164;&amp;#29305;&amp;#24615;&amp;#20998;&amp;#26512;&lt;/div&gt;  &lt;div align="left"&gt;10.1.1 &amp;#30707;&amp;#22696;&amp;#21270;&amp;#30707;&amp;#27833;&amp;#28966;&amp;#22686;&amp;#30899;&amp;#21058;&amp;#34892;&amp;#19994;&amp;#36827;&amp;#20837;&amp;#22721;&amp;#22418;&amp;#20998;&amp;#26512;&lt;/div&gt;  &lt;div align="left"&gt;10.1.2 &amp;#30707;&amp;#22696;&amp;#21270;&amp;#30707;&amp;#27833;&amp;#28966;&amp;#22686;&amp;#30899;&amp;#21058;&amp;#34892;&amp;#19994;&amp;#30408;&amp;#21033;&amp;#27169;&amp;#24335;&amp;#20998;&amp;#26512;&lt;/div&gt;  &lt;div align="left"&gt;10.1.3 &amp;#30707;&amp;#22696;&amp;#21270;&amp;#30707;&amp;#27833;&amp;#28966;&amp;#22686;&amp;#30899;&amp;#21058;&amp;#34892;&amp;#19994;&amp;#30408;&amp;#21033;&amp;#22240;&amp;#32032;&amp;#20998;&amp;#26512;&lt;/div&gt;  &lt;div align="left"&gt;10.2 &amp;#20013;&amp;#22269;&amp;#30707;&amp;#22696;&amp;#21270;&amp;#30707;&amp;#27833;&amp;#28966;&amp;#22686;&amp;#30899;&amp;#21058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2023-2029&amp;#24180;&amp;#20013;&amp;#22269;&amp;#30707;&amp;#22696;&amp;#21270;&amp;#30707;&amp;#27833;&amp;#28966;&amp;#22686;&amp;#30899;&amp;#21058;&amp;#34892;&amp;#19994;&amp;#21457;&amp;#23637;&amp;#39044;&amp;#27979;&amp;#20998;&amp;#26512;&lt;/div&gt;  &lt;div align="left"&gt;10.3.1 &amp;#26410;&amp;#26469;&amp;#20013;&amp;#22269;&amp;#30707;&amp;#22696;&amp;#21270;&amp;#30707;&amp;#27833;&amp;#28966;&amp;#22686;&amp;#30899;&amp;#21058;&amp;#34892;&amp;#19994;&amp;#21457;&amp;#23637;&amp;#36235;&amp;#21183;&amp;#20998;&amp;#26512;&lt;/div&gt;  &lt;div align="left"&gt;10.3.2 &amp;#26410;&amp;#26469;&amp;#20013;&amp;#22269;&amp;#30707;&amp;#22696;&amp;#21270;&amp;#30707;&amp;#27833;&amp;#28966;&amp;#22686;&amp;#30899;&amp;#21058;&amp;#34892;&amp;#19994;&amp;#21457;&amp;#23637;&amp;#21069;&amp;#26223;&amp;#23637;&amp;#26395;&lt;/div&gt;  &lt;div align="left"&gt;10.3.3 &amp;#26410;&amp;#26469;&amp;#20013;&amp;#22269;&amp;#30707;&amp;#22696;&amp;#21270;&amp;#30707;&amp;#27833;&amp;#28966;&amp;#22686;&amp;#30899;&amp;#21058;&amp;#34892;&amp;#19994;&amp;#25216;&amp;#26415;&amp;#24320;&amp;#21457;&amp;#26041;&amp;#21521;&lt;/div&gt;  &lt;div align="left"&gt;&amp;nbsp;&lt;/div&gt;  &lt;div align="left"&gt;&amp;#31532;&amp;#21313;&amp;#19968;&amp;#31456; 2023-2029&amp;#24180;&amp;#20013;&amp;#22269;&amp;#30707;&amp;#22696;&amp;#21270;&amp;#30707;&amp;#27833;&amp;#28966;&amp;#22686;&amp;#30899;&amp;#21058;&amp;#34892;&amp;#19994;&amp;#36816;&amp;#34892;&amp;#25351;&amp;#26631;&amp;#39044;&amp;#27979;&lt;/div&gt;  &lt;div align="left"&gt;11.1 2023-2029&amp;#24180;&amp;#20013;&amp;#22269;&amp;#30707;&amp;#22696;&amp;#21270;&amp;#30707;&amp;#27833;&amp;#28966;&amp;#22686;&amp;#30899;&amp;#21058;&amp;#34892;&amp;#19994;&amp;#25972;&amp;#20307;&amp;#35268;&amp;#27169;&amp;#39044;&amp;#27979;&lt;/div&gt;  &lt;div align="left"&gt;11.1.1 2023-2029&amp;#24180;&amp;#20013;&amp;#22269;&amp;#30707;&amp;#22696;&amp;#21270;&amp;#30707;&amp;#27833;&amp;#28966;&amp;#22686;&amp;#30899;&amp;#21058;&amp;#34892;&amp;#19994;&amp;#20225;&amp;#19994;&amp;#25968;&amp;#37327;&amp;#39044;&amp;#27979;&lt;/div&gt;  &lt;div align="left"&gt;11.1.2 2023-2029&amp;#24180;&amp;#20013;&amp;#22269;&amp;#30707;&amp;#22696;&amp;#21270;&amp;#30707;&amp;#27833;&amp;#28966;&amp;#22686;&amp;#30899;&amp;#21058;&amp;#34892;&amp;#19994;&amp;#24066;&amp;#22330;&amp;#35268;&amp;#27169;&amp;#39044;&amp;#27979;&lt;/div&gt;  &lt;div align="left"&gt;11.2 2023-2029&amp;#24180;&amp;#20013;&amp;#22269;&amp;#30707;&amp;#22696;&amp;#21270;&amp;#30707;&amp;#27833;&amp;#28966;&amp;#22686;&amp;#30899;&amp;#21058;&amp;#34892;&amp;#19994;&amp;#24066;&amp;#22330;&amp;#20379;&amp;#38656;&amp;#39044;&amp;#27979;&lt;/div&gt;  &lt;div align="left"&gt;11.2.1 2023-2029&amp;#24180;&amp;#20013;&amp;#22269;&amp;#30707;&amp;#22696;&amp;#21270;&amp;#30707;&amp;#27833;&amp;#28966;&amp;#22686;&amp;#30899;&amp;#21058;&amp;#34892;&amp;#19994;&amp;#20379;&amp;#32473;&amp;#35268;&amp;#27169;&amp;#39044;&amp;#27979;&lt;/div&gt;  &lt;div align="left"&gt;11.2.2 2023-2029&amp;#24180;&amp;#20013;&amp;#22269;&amp;#30707;&amp;#22696;&amp;#21270;&amp;#30707;&amp;#27833;&amp;#28966;&amp;#22686;&amp;#30899;&amp;#21058;&amp;#34892;&amp;#19994;&amp;#38656;&amp;#27714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 align="left"&gt;11.3 2023-2029&amp;#24180;&amp;#20013;&amp;#22269;&amp;#30707;&amp;#22696;&amp;#21270;&amp;#30707;&amp;#27833;&amp;#28966;&amp;#22686;&amp;#30899;&amp;#21058;&amp;#34892;&amp;#19994;&amp;#21306;&amp;#22495;&amp;#24066;&amp;#22330;&amp;#39044;&amp;#27979;&lt;/div&gt;  &lt;div align="left"&gt;11.3.1 2023-2029&amp;#24180;&amp;#20013;&amp;#22269;&amp;#30707;&amp;#22696;&amp;#21270;&amp;#30707;&amp;#27833;&amp;#28966;&amp;#22686;&amp;#30899;&amp;#21058;&amp;#34892;&amp;#19994;&amp;#21306;&amp;#22495;&amp;#38598;&amp;#20013;&amp;#24230;&amp;#36235;&amp;#21183;&amp;#39044;&amp;#27979;&lt;/div&gt;  &lt;div align="left"&gt;11.3.2 2023-2029&amp;#24180;&amp;#20013;&amp;#22269;&amp;#30707;&amp;#22696;&amp;#21270;&amp;#30707;&amp;#27833;&amp;#28966;&amp;#22686;&amp;#30899;&amp;#21058;&amp;#34892;&amp;#19994;&amp;#37325;&amp;#28857;&amp;#21306;&amp;#22495;&amp;#38656;&amp;#27714;&amp;#35268;&amp;#27169;&amp;#39044;&amp;#27979;&lt;/div&gt;  &lt;div align="left"&gt;11.4 2023-2029&amp;#24180;&amp;#20013;&amp;#22269;&amp;#30707;&amp;#22696;&amp;#21270;&amp;#30707;&amp;#27833;&amp;#28966;&amp;#22686;&amp;#30899;&amp;#21058;&amp;#34892;&amp;#19994;&amp;#36827;&amp;#20986;&amp;#21475;&amp;#39044;&amp;#27979;&lt;/div&gt;  &lt;div align="left"&gt;11.4.1 2023-2029&amp;#24180;&amp;#20013;&amp;#22269;&amp;#30707;&amp;#22696;&amp;#21270;&amp;#30707;&amp;#27833;&amp;#28966;&amp;#22686;&amp;#30899;&amp;#21058;&amp;#34892;&amp;#19994;&amp;#36827;&amp;#21475;&amp;#35268;&amp;#27169;&amp;#39044;&amp;#27979;&lt;/div&gt;  &lt;div align="left"&gt;11.4.2 2023-2029&amp;#24180;&amp;#20013;&amp;#22269;&amp;#30707;&amp;#22696;&amp;#21270;&amp;#30707;&amp;#27833;&amp;#28966;&amp;#22686;&amp;#30899;&amp;#21058;&amp;#34892;&amp;#19994;&amp;#20986;&amp;#21475;&amp;#35268;&amp;#27169;&amp;#39044;&amp;#27979;&lt;/div&gt;  &lt;div align="left"&gt;&amp;nbsp;&lt;/div&gt;  &lt;div align="left"&gt;&amp;#31532;&amp;#21313;&amp;#20108;&amp;#31456; 2023-2029&amp;#24180;&amp;#20013;&amp;#22269;&amp;#30707;&amp;#22696;&amp;#21270;&amp;#30707;&amp;#27833;&amp;#28966;&amp;#22686;&amp;#30899;&amp;#21058;&amp;#34892;&amp;#19994;&amp;#25237;&amp;#36164;&amp;#39118;&amp;#38505;&amp;#39044;&amp;#35686;&lt;/div&gt;  &lt;div align="left"&gt;12.1 2023-2029&amp;#24180;&amp;#24433;&amp;#21709;&amp;#30707;&amp;#22696;&amp;#21270;&amp;#30707;&amp;#27833;&amp;#28966;&amp;#22686;&amp;#30899;&amp;#21058;&amp;#34892;&amp;#19994;&amp;#21457;&amp;#23637;&amp;#30340;&amp;#20027;&amp;#35201;&amp;#22240;&amp;#32032;&lt;/div&gt;  &lt;div align="left"&gt;12.1.1 2023-2029&amp;#24180;&amp;#24433;&amp;#21709;&amp;#30707;&amp;#22696;&amp;#21270;&amp;#30707;&amp;#27833;&amp;#28966;&amp;#22686;&amp;#30899;&amp;#21058;&amp;#34892;&amp;#19994;&amp;#36816;&amp;#34892;&amp;#30340;&amp;#26377;&amp;#21033;&amp;#22240;&amp;#32032;&lt;/div&gt;  &lt;div align="left"&gt;12.1.2 2023-2029&amp;#24180;&amp;#24433;&amp;#21709;&amp;#30707;&amp;#22696;&amp;#21270;&amp;#30707;&amp;#27833;&amp;#28966;&amp;#22686;&amp;#30899;&amp;#21058;&amp;#34892;&amp;#19994;&amp;#36816;&amp;#34892;&amp;#30340;&amp;#31283;&amp;#23450;&amp;#22240;&amp;#32032;&lt;/div&gt;  &lt;div align="left"&gt;12.1.3 2023-2029&amp;#24180;&amp;#24433;&amp;#21709;&amp;#30707;&amp;#22696;&amp;#21270;&amp;#30707;&amp;#27833;&amp;#28966;&amp;#22686;&amp;#30899;&amp;#21058;&amp;#34892;&amp;#19994;&amp;#36816;&amp;#34892;&amp;#30340;&amp;#19981;&amp;#21033;&amp;#22240;&amp;#32032;&lt;/div&gt;  &lt;div align="left"&gt;12.1.4 2023-2029&amp;#24180;&amp;#25105;&amp;#22269;&amp;#30707;&amp;#22696;&amp;#21270;&amp;#30707;&amp;#27833;&amp;#28966;&amp;#22686;&amp;#30899;&amp;#21058;&amp;#34892;&amp;#19994;&amp;#21457;&amp;#23637;&amp;#38754;&amp;#20020;&amp;#30340;&amp;#25361;&amp;#25112;&lt;/div&gt;  &lt;div align="left"&gt;12.1.5 2023-2029&amp;#24180;&amp;#25105;&amp;#22269;&amp;#30707;&amp;#22696;&amp;#21270;&amp;#30707;&amp;#27833;&amp;#28966;&amp;#22686;&amp;#30899;&amp;#21058;&amp;#34892;&amp;#19994;&amp;#21457;&amp;#23637;&amp;#38754;&amp;#20020;&amp;#30340;&amp;#26426;&amp;#36935;&lt;/div&gt;  &lt;div align="left"&gt;12.2 2023-2029&amp;#24180;&amp;#30707;&amp;#22696;&amp;#21270;&amp;#30707;&amp;#27833;&amp;#28966;&amp;#22686;&amp;#30899;&amp;#21058;&amp;#34892;&amp;#19994;&amp;#25237;&amp;#36164;&amp;#39118;&amp;#38505;&amp;#39044;&amp;#35686;&lt;/div&gt;  &lt;div align="left"&gt;12.2.1 2023-2029&amp;#24180;&amp;#30707;&amp;#22696;&amp;#21270;&amp;#30707;&amp;#27833;&amp;#28966;&amp;#22686;&amp;#30899;&amp;#21058;&amp;#34892;&amp;#19994;&amp;#24066;&amp;#22330;&amp;#39118;&amp;#38505;&amp;#39044;&amp;#27979;&lt;/div&gt;  &lt;div align="left"&gt;12.2.2 2023-2029&amp;#24180;&amp;#30707;&amp;#22696;&amp;#21270;&amp;#30707;&amp;#27833;&amp;#28966;&amp;#22686;&amp;#30899;&amp;#21058;&amp;#34892;&amp;#19994;&amp;#25919;&amp;#31574;&amp;#39118;&amp;#38505;&amp;#39044;&amp;#27979;&lt;/div&gt;  &lt;div align="left"&gt;12.2.3 2023-2029&amp;#24180;&amp;#30707;&amp;#22696;&amp;#21270;&amp;#30707;&amp;#27833;&amp;#28966;&amp;#22686;&amp;#30899;&amp;#21058;&amp;#34892;&amp;#19994;&amp;#32463;&amp;#33829;&amp;#39118;&amp;#38505;&amp;#39044;&amp;#27979;&lt;/div&gt;  &lt;div align="left"&gt;12.2.4 2023-2029&amp;#24180;&amp;#30707;&amp;#22696;&amp;#21270;&amp;#30707;&amp;#27833;&amp;#28966;&amp;#22686;&amp;#30899;&amp;#21058;&amp;#34892;&amp;#19994;&amp;#25216;&amp;#26415;&amp;#39118;&amp;#38505;&amp;#39044;&amp;#27979;&lt;/div&gt;  &lt;div align="left"&gt;12.2.5 2023-2029&amp;#24180;&amp;#30707;&amp;#22696;&amp;#21270;&amp;#30707;&amp;#27833;&amp;#28966;&amp;#22686;&amp;#30899;&amp;#21058;&amp;#34892;&amp;#19994;&amp;#31454;&amp;#20105;&amp;#39118;&amp;#38505;&amp;#39044;&amp;#27979;&lt;/div&gt;  &lt;div align="left"&gt;&amp;nbsp;&lt;/div&gt;  &lt;div align="left"&gt;&amp;#31532;&amp;#21313;&amp;#19977;&amp;#31456; 2023-2029&amp;#24180;&amp;#20013;&amp;#22269;&amp;#30707;&amp;#22696;&amp;#21270;&amp;#30707;&amp;#27833;&amp;#28966;&amp;#22686;&amp;#30899;&amp;#21058;&amp;#34892;&amp;#19994;&amp;#25237;&amp;#36164;&amp;#21457;&amp;#23637;&amp;#31574;&amp;#30053;&lt;/div&gt;  &lt;div align="left"&gt;13.1 &amp;#30707;&amp;#22696;&amp;#21270;&amp;#30707;&amp;#27833;&amp;#28966;&amp;#22686;&amp;#30899;&amp;#21058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0707;&amp;#22696;&amp;#21270;&amp;#30707;&amp;#27833;&amp;#28966;&amp;#22686;&amp;#30899;&amp;#21058;&amp;#34892;&amp;#19994;&amp;#33829;&amp;#38144;&amp;#31574;&amp;#30053;&amp;#20998;&amp;#26512;&amp;#21450;&amp;#24314;&amp;#35758;&lt;/div&gt;  &lt;div align="left"&gt;13.2.1 &amp;#30707;&amp;#22696;&amp;#21270;&amp;#30707;&amp;#27833;&amp;#28966;&amp;#22686;&amp;#30899;&amp;#21058;&amp;#34892;&amp;#19994;&amp;#33829;&amp;#38144;&amp;#27169;&amp;#24335;&lt;/div&gt;  &lt;div align="left"&gt;13.2.2 &amp;#30707;&amp;#22696;&amp;#21270;&amp;#30707;&amp;#27833;&amp;#28966;&amp;#22686;&amp;#30899;&amp;#21058;&amp;#34892;&amp;#19994;&amp;#33829;&amp;#38144;&amp;#31574;&amp;#30053;&lt;/div&gt;  &lt;div align="left"&gt;13.3 &amp;#30707;&amp;#22696;&amp;#21270;&amp;#30707;&amp;#27833;&amp;#28966;&amp;#22686;&amp;#30899;&amp;#21058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0707;&amp;#22696;&amp;#21270;&amp;#30707;&amp;#27833;&amp;#28966;&amp;#22686;&amp;#30899;&amp;#21058;&amp;#34892;&amp;#19994;&amp;#30740;&amp;#31350;&amp;#32467;&amp;#35770;&lt;/div&gt;  &lt;div align="left"&gt;14.2 &amp;#24314;&amp;#35758;&lt;/div&gt;  &lt;div align="left"&gt;&amp;#22270;&amp;#34920;&amp;#30446;&amp;#24405;&amp;#65306;&lt;/div&gt;  &lt;div align="left"&gt;&amp;#22270;&amp;#34920;&amp;#65306;&amp;#25237;&amp;#36164;&amp;#24314;&amp;#35758;&lt;/div&gt;  &lt;div align="left"&gt;&amp;#22270;&amp;#34920;&amp;#65306;&amp;#30707;&amp;#22696;&amp;#21270;&amp;#30707;&amp;#27833;&amp;#28966;&amp;#22686;&amp;#30899;&amp;#21058;&amp;#20135;&amp;#19994;&amp;#38142;&amp;#20998;&amp;#26512;&lt;/div&gt;  &lt;div align="left"&gt;&amp;#22270;&amp;#34920;&amp;#65306;&amp;#30707;&amp;#22696;&amp;#21270;&amp;#30707;&amp;#27833;&amp;#28966;&amp;#22686;&amp;#30899;&amp;#21058;&amp;#34892;&amp;#19994;&amp;#29983;&amp;#21629;&amp;#21608;&amp;#26399;&lt;/div&gt;  &lt;div align="left"&gt;&amp;#22270;&amp;#34920;&amp;#65306;2023-2029&amp;#24180;&amp;#20013;&amp;#22269;&amp;#30707;&amp;#22696;&amp;#21270;&amp;#30707;&amp;#27833;&amp;#28966;&amp;#22686;&amp;#30899;&amp;#21058;&amp;#34892;&amp;#19994;&amp;#24066;&amp;#22330;&amp;#35268;&amp;#27169;&lt;/div&gt;  &lt;div align="left"&gt;&amp;#22270;&amp;#34920;&amp;#65306;2023-2029&amp;#24180;&amp;#20013;&amp;#22269;&amp;#30707;&amp;#22696;&amp;#21270;&amp;#30707;&amp;#27833;&amp;#28966;&amp;#22686;&amp;#30899;&amp;#21058;&amp;#34892;&amp;#19994;&amp;#37325;&amp;#35201;&amp;#25968;&amp;#25454;&amp;#25351;&amp;#26631;&amp;#27604;&amp;#36739;&lt;/div&gt;  &lt;div align="left"&gt;&amp;#22270;&amp;#34920;&amp;#65306;2023-2029&amp;#24180;&amp;#20013;&amp;#22269;&amp;#30707;&amp;#22696;&amp;#21270;&amp;#30707;&amp;#27833;&amp;#28966;&amp;#22686;&amp;#30899;&amp;#21058;&amp;#34892;&amp;#19994;&amp;#38144;&amp;#21806;&amp;#24773;&amp;#20917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21033;&amp;#28070;&amp;#24773;&amp;#20917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6164;&amp;#20135;&amp;#24773;&amp;#20917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1454;&amp;#20105;&amp;#21147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8144;&amp;#21806;&amp;#25104;&amp;#26412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8144;&amp;#21806;&amp;#36153;&amp;#29992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1649;&amp;#29702;&amp;#36153;&amp;#29992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6130;&amp;#21153;&amp;#36153;&amp;#29992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8144;&amp;#21806;&amp;#21450;&amp;#21033;&amp;#28070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8144;&amp;#21806;&amp;#27611;&amp;#21033;&amp;#29575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8144;&amp;#21806;&amp;#21033;&amp;#28070;&amp;#29575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25104;&amp;#26412;&amp;#36153;&amp;#29992;&amp;#21033;&amp;#28070;&amp;#29575;&amp;#20998;&amp;#26512;&lt;/div&gt;  &lt;div align="left"&gt;&amp;#22270;&amp;#34920;&amp;#65306;2023-2029&amp;#24180;&amp;#20013;&amp;#22269;&amp;#30707;&amp;#22696;&amp;#21270;&amp;#30707;&amp;#278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66;&amp;#22686;&amp;#30899;&amp;#21058;&amp;#34892;&amp;#19994;&amp;#24635;&amp;#36164;&amp;#20135;&amp;#21033;&amp;#28070;&amp;#29575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6164;&amp;#20135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36127;&amp;#20538;&amp;#20998;&amp;#26512;&lt;/div&gt;  &lt;div align="left"&gt;&amp;#22270;&amp;#34920;&amp;#65306;2023-2029&amp;#24180;&amp;#20013;&amp;#22269;&amp;#30707;&amp;#22696;&amp;#21270;&amp;#30707;&amp;#27833;&amp;#28966;&amp;#22686;&amp;#30899;&amp;#21058;&amp;#34892;&amp;#19994;&amp;#20607;&amp;#20538;&amp;#33021;&amp;#21147;&amp;#20998;&amp;#26512;&lt;/div&gt;  &lt;div align="left"&gt;&amp;#22270;&amp;#34920;&amp;#65306;2023-2029&amp;#24180;&amp;#22269;&amp;#20869;&amp;#29983;&amp;#20135;&amp;#24635;&amp;#20540;&amp;#21450;&amp;#20854;&amp;#22686;&amp;#38271;&amp;#36895;&amp;#24230;&lt;/div&gt;  &lt;div align="left"&gt;&amp;#22270;&amp;#34920;&amp;#65306;2023-2029&amp;#24180;&amp;#23621;&amp;#27665;&amp;#28040;&amp;#36153;&amp;#20215;&amp;#26684;&amp;#28072;&amp;#36300;&amp;#24133;&amp;#24230;&lt;/div&gt;  &lt;div align="left"&gt;&amp;#22270;&amp;#34920;&amp;#65306;2023-2029&amp;#24180;&amp;#23621;&amp;#27665;&amp;#28040;&amp;#36153;&amp;#20215;&amp;#26684;&amp;#27604;&amp;#19978;&amp;#24180;&amp;#28072;&amp;#36300;&amp;#24133;&amp;#24230;&lt;/div&gt;  &lt;div align="left"&gt;&amp;#22270;&amp;#34920;&amp;#65306;2023-2029&amp;#24180;&amp;#20013;&amp;#22269;&amp;#30707;&amp;#22696;&amp;#21270;&amp;#30707;&amp;#27833;&amp;#28966;&amp;#22686;&amp;#30899;&amp;#21058;&amp;#36827;&amp;#21475;&amp;#25968;&amp;#25454;&lt;/div&gt;  &lt;div align="left"&gt;&amp;#22270;&amp;#34920;&amp;#65306;2023-2029&amp;#24180;&amp;#20013;&amp;#22269;&amp;#30707;&amp;#22696;&amp;#21270;&amp;#30707;&amp;#27833;&amp;#28966;&amp;#22686;&amp;#30899;&amp;#21058;&amp;#20986;&amp;#21475;&amp;#25968;&amp;#25454;&lt;/div&gt;  &lt;div align="left"&gt;&amp;#22270;&amp;#34920;&amp;#65306;2023-2029&amp;#24180;&amp;#20013;&amp;#22269;&amp;#30707;&amp;#22696;&amp;#21270;&amp;#30707;&amp;#27833;&amp;#28966;&amp;#22686;&amp;#30899;&amp;#21058;&amp;#34892;&amp;#19994;&amp;#24066;&amp;#22330;&amp;#35268;&amp;#27169;&amp;#39044;&amp;#27979;&lt;/div&gt;  &lt;div align="left"&gt;&amp;#22270;&amp;#34920;&amp;#65306;2023-2029&amp;#24180;&amp;#20013;&amp;#22269;&amp;#30707;&amp;#22696;&amp;#21270;&amp;#30707;&amp;#27833;&amp;#28966;&amp;#22686;&amp;#30899;&amp;#21058;&amp;#34892;&amp;#19994;&amp;#20379;&amp;#32473;&amp;#35268;&amp;#27169;&amp;#39044;&amp;#27979;&lt;/div&gt;  &lt;div align="left"&gt;&amp;#22270;&amp;#34920;&amp;#65306;2023-2029&amp;#24180;&amp;#20013;&amp;#22269;&amp;#30707;&amp;#22696;&amp;#21270;&amp;#30707;&amp;#27833;&amp;#28966;&amp;#22686;&amp;#30899;&amp;#21058;&amp;#34892;&amp;#19994;&amp;#38656;&amp;#27714;&amp;#35268;&amp;#27169;&amp;#39044;&amp;#27979;&lt;/div&gt;  &lt;div align="left"&gt;&amp;#22270;&amp;#34920;&amp;#65306;2023-2029&amp;#24180;&amp;#20013;&amp;#22269;&amp;#30707;&amp;#22696;&amp;#21270;&amp;#30707;&amp;#27833;&amp;#28966;&amp;#22686;&amp;#30899;&amp;#21058;&amp;#34892;&amp;#19994;&amp;#36827;&amp;#21475;&amp;#35268;&amp;#27169;&amp;#39044;&amp;#27979;&lt;/div&gt;  &lt;div align="left"&gt;&amp;#22270;&amp;#34920;&amp;#65306;2023-2029&amp;#24180;&amp;#20013;&amp;#22269;&amp;#30707;&amp;#22696;&amp;#21270;&amp;#30707;&amp;#27833;&amp;#28966;&amp;#22686;&amp;#30899;&amp;#21058;&amp;#34892;&amp;#19994;&amp;#20986;&amp;#21475;&amp;#35268;&amp;#27169;&amp;#39044;&amp;#27979;&lt;/div&gt;  &lt;div align="left"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23.html"&gt;http://www.cction.com/report/202307/37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